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 Signor Sinda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/>
        </w:rPr>
        <w:t>Luco dei Marsi</w:t>
      </w:r>
      <w:r>
        <w:rPr/>
        <w:t xml:space="preserve"> (AQ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Domanda per l’iscrizione nell’Albo unico delle persone idonee all’Ufficio di scrutatore di seggio elettorale previsto dall’art. 9 della legge 30 aprile 1999 n. 1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a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……………………………………………… il 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idente in </w:t>
      </w:r>
      <w:r>
        <w:rPr>
          <w:rFonts w:cs="Arial"/>
        </w:rPr>
        <w:t xml:space="preserve">Luco dei Marsi </w:t>
      </w:r>
      <w:r>
        <w:rPr/>
        <w:t>Via ………………………………………… n. ………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……………………………………………tel……………………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-mail:……………………………………………pec:….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i sensi dell’art. 9 della legge 30 aprile 1999 n. 120, di essere inserito nell’apposito Albo Unico delle persone idonee all’Ufficio di scrutatore di segg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otto la propria personale responsabilità,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sere iscritto/a nelle liste elettorali del Comune di </w:t>
      </w:r>
      <w:r>
        <w:rPr>
          <w:rFonts w:cs="Arial"/>
        </w:rPr>
        <w:t>Luco dei Marsi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aver assolto l’obbligo scolastico e di essere in possesso del seguente titolo di studio:_______________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esercitare la seguente professione:____________________________________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essere stato radiato, in passato, dall’Albo degli scrutatori per alcuno dei motivi di cui all’art.5, secondo comma, della legge n.95/1989;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 non trovarsi in alcuna delle condizioni ostative o di incompatibilità di cui agli artt.38 del T.U. n.361/1957 e 23 del T.U. n.570/1960, di non essere cioè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pendente dei Ministeri dell’Interno, dei Trasporti o di Poste e Comunicazioni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ppartenente alle forze armate in servizio (esclusi gli obiettori di coscienza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edico provinciale, ufficiale sanitario o medico condot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gretario comunale o dipendente comunale addetto o comandato a prestare servizio presso gli uffici elettorali comun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/non aver svolto la funzione di scrutatore/segretario di seggio elettorale in occasione delle elezioni dell’anno 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LEG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otocopia della carta di identità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Luco dei Marsi</w:t>
      </w:r>
      <w:r>
        <w:rPr/>
        <w:t>, 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In fed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..</w:t>
      </w:r>
    </w:p>
    <w:sectPr>
      <w:type w:val="nextPage"/>
      <w:pgSz w:w="11906" w:h="16838"/>
      <w:pgMar w:left="1134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09:21:00Z</dcterms:created>
  <dc:creator>Comune di Campodarsego Comune</dc:creator>
  <dc:description/>
  <cp:keywords/>
  <dc:language>en-US</dc:language>
  <cp:lastModifiedBy>Alfidi</cp:lastModifiedBy>
  <dcterms:modified xsi:type="dcterms:W3CDTF">2019-10-31T10:15:00Z</dcterms:modified>
  <cp:revision>12</cp:revision>
  <dc:subject/>
  <dc:title/>
</cp:coreProperties>
</file>